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2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licone rubber adhesives (bottom coating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H-GZ-05</w:t>
      </w:r>
    </w:p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Introductio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RH-GZ05 is a single liquid coupling agent type surfactant, easy operation, strong bonding force, long term adhesion after coating. Mainly used in the heat-curing bond of addition type silicone rubber with PC, PA and epoxy resin. It also has good adhesion effect on metal materials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Appearance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light yellow transparent liquid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Main content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Coupling agent and modified products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Using metho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Remove the oil stain and dusts on the bonded base materials surface with the solven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Coat evenly one layer of RH-GZ05 adhesives on the surface of bonded base material after the volatilization of the solvent (about 3-5min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Put the coated base material in the 1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oven after the volatilization of the solvent in room temperature, bake for 15mi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Apply the silicone rubber on the base materials  after cooling, the curing temperature is 110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Note: The base material coated adhesives must be bonded with silicone rubber in 16 hours,otherwise,they must be put in the oven to avoid hydrolysis and affect the adhesion result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Package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1L,20L plastic bottles and plastic drums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torage and attention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Storage in room temperature or low temperatur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This product contains organic solvent, transported as </w:t>
      </w:r>
      <w:hyperlink r:id="rId2">
        <w:r>
          <w:rPr>
            <w:rStyle w:val="InternetLink"/>
            <w:szCs w:val="21"/>
          </w:rPr>
          <w:t>inflammable substance</w:t>
        </w:r>
      </w:hyperlink>
      <w:r>
        <w:rPr>
          <w:szCs w:val="21"/>
        </w:rPr>
        <w:t>. Ventilate andavoid contacting with open flam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 Cover the bottle immediately after taking it, to avoid the solvent volatilizezing 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nd moisture which will decrease the quality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 Avoid the products contact with the compound containing N,P,S,Sn,etc  ,and avoid long term exposure in air and avoid moisture and water which will affect its adhesio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 Avoid sunniness,which can decompose the product.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The quality guarantee period is 3 months, and it can continue to be use after the shelf-life as long as it passes the quality test and up to the standard. </w:t>
      </w:r>
    </w:p>
    <w:p>
      <w:pPr>
        <w:pStyle w:val="Style16"/>
        <w:spacing w:lineRule="atLeast" w:line="37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Note: This products is prepared according the best formulation ratio, please don’t dilute. We can’t ensure the adhesion strength after diluted with solvent.</w:t>
      </w:r>
    </w:p>
    <w:p>
      <w:pPr>
        <w:pStyle w:val="Normal"/>
        <w:jc w:val="right"/>
        <w:rPr>
          <w:rFonts w:ascii="ˎ̥;Times New Roman" w:hAnsi="ˎ̥;Times New Roman" w:cs="ˎ̥;Times New Roman"/>
          <w:kern w:val="2"/>
          <w:sz w:val="28"/>
          <w:szCs w:val="28"/>
        </w:rPr>
      </w:pPr>
      <w:r>
        <w:rPr>
          <w:rFonts w:cs="ˎ̥;Times New Roman" w:ascii="ˎ̥;Times New Roman" w:hAnsi="ˎ̥;Times New Roman"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">
    <w:altName w:val="微软雅黑"/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  <w:jc w:val="left"/>
    </w:pPr>
    <w:rPr>
      <w:rFonts w:ascii="Hei;微软雅黑" w:hAnsi="Hei;微软雅黑" w:eastAsia="Hei;微软雅黑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ict://key.0895DFE8DB67F9409DB285590D870EDD/inflammable subst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Lenovo User</dc:creator>
  <dc:description/>
  <dc:language>en-US</dc:language>
  <cp:lastModifiedBy>qing</cp:lastModifiedBy>
  <dcterms:modified xsi:type="dcterms:W3CDTF">2023-08-09T07:57:38Z</dcterms:modified>
  <cp:revision>14</cp:revision>
  <dc:subject/>
  <dc:title>流平剂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0DC9455404153AB7DB8DC9A7C1167_13</vt:lpwstr>
  </property>
  <property fmtid="{D5CDD505-2E9C-101B-9397-08002B2CF9AE}" pid="3" name="KSOProductBuildVer">
    <vt:lpwstr>2052-12.1.0.15120</vt:lpwstr>
  </property>
</Properties>
</file>